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lan Bigelow’s digital stories for the web have appeared in </w:t>
      </w:r>
      <w:r>
        <w:rPr>
          <w:rFonts w:cs="Times New Roman" w:ascii="Times New Roman" w:hAnsi="Times New Roman"/>
          <w:i/>
        </w:rPr>
        <w:t>Turbulence.org</w:t>
      </w:r>
      <w:r>
        <w:rPr>
          <w:rFonts w:cs="Times New Roman" w:ascii="Times New Roman" w:hAnsi="Times New Roman"/>
        </w:rPr>
        <w:t xml:space="preserve">, Los Angeles Center for Digital Arts, FILE 2008/2009 (Rio de Janeiro), Root Division (San Francisco), E-Poetry 2007/2009 (Paris/Barcelona), </w:t>
      </w:r>
      <w:r>
        <w:rPr>
          <w:rFonts w:cs="Times New Roman" w:ascii="Times New Roman" w:hAnsi="Times New Roman"/>
          <w:i/>
        </w:rPr>
        <w:t>FreeWaves.org</w:t>
      </w:r>
      <w:r>
        <w:rPr>
          <w:rFonts w:cs="Times New Roman" w:ascii="Times New Roman" w:hAnsi="Times New Roman"/>
        </w:rPr>
        <w:t xml:space="preserve">, Hallwalls Contemporary Arts Center, and many other venues on and off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eated in Flash and using images, text, audio, and video, these non-traditional narratives employ poetic and occasionally humorous/ironic metaphors.  Often they make statements about contemporary life, culture, and politics.  The stories are created for viewing on the web, but they can be (and have been) shown as gallery instal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eaching full-time at Medaille College, Alan Bigelow is a visiting online lecturer in Creative Writing and New Media at De Montfort University, U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can see his work at </w:t>
      </w:r>
      <w:r>
        <w:rPr>
          <w:rFonts w:cs="Times New Roman" w:ascii="Times New Roman" w:hAnsi="Times New Roman"/>
          <w:i/>
        </w:rPr>
        <w:t>webyarns.com</w:t>
      </w:r>
      <w:r>
        <w:rPr>
          <w:rFonts w:cs="Times New Roman" w:ascii="Times New Roman" w:hAnsi="Times New Roman"/>
        </w:rPr>
        <w:t>.</w:t>
      </w:r>
    </w:p>
    <w:sectPr>
      <w:headerReference w:type="default" r:id="rId2"/>
      <w:headerReference w:type="first" r:id="rId3"/>
      <w:type w:val="nextPage"/>
      <w:pgSz w:w="12240" w:h="15840"/>
      <w:pgMar w:left="2016" w:right="201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Verdana Bold"/>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Verdana Bold" w:hAnsi="Cambria;Verdana Bold" w:eastAsia="Cambria;Verdana Bold" w:cs="Cambria;Verdana Bold"/>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42:00Z</dcterms:created>
  <dc:creator>alan bigelow</dc:creator>
  <dc:description/>
  <dc:language>en-US</dc:language>
  <cp:lastModifiedBy>alan bigelow</cp:lastModifiedBy>
  <dcterms:modified xsi:type="dcterms:W3CDTF">2010-02-12T20:47:00Z</dcterms:modified>
  <cp:revision>8</cp:revision>
  <dc:subject/>
  <dc:title>Alan Bigelow’s digital stories for the web have appeared in Turbulence</dc:title>
</cp:coreProperties>
</file>