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i/>
          <w:sz w:val="26"/>
        </w:rPr>
        <w:t>Brainstrips</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 xml:space="preserve">a series of comic strips for the web, explores key concepts in philosophy, science, and math. Each work </w:t>
      </w:r>
      <w:r>
        <w:rPr>
          <w:rFonts w:cs="Times New Roman" w:ascii="Times New Roman" w:hAnsi="Times New Roman"/>
          <w:color w:val="000000"/>
          <w:sz w:val="26"/>
        </w:rPr>
        <w:t xml:space="preserve">is created in Flash and </w:t>
      </w:r>
      <w:r>
        <w:rPr>
          <w:sz w:val="26"/>
        </w:rPr>
        <w:t>includes text, animations, audio, and video</w:t>
      </w:r>
      <w:r>
        <w:rPr>
          <w:rFonts w:cs="Times New Roman" w:ascii="Times New Roman" w:hAnsi="Times New Roman"/>
          <w:color w:val="000000"/>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Deep Philosophical Questions" (2008), answers six important questions that slip between the cracks of serious philosophy, into a place where logic and pedantry have no play. This work uses copyright-free comic strips from the Golden Age of  Comics (American comic books created in the 1930s and 1940s). The strips have been re-colored and digitally edited to enhance their clarity and to accommodate new dialog boxes and Flash animation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Science For Idiots" (2009), explains some of the greatest science puzzles of our time. This work uses comics and clipart images that have been digitally edited and then animated to create a multimedia story event for the viewer. Sound is also an integral part of the story, and it has been layered into each segment of the piece. The final result is a dynamic visual and auditory experience for the reader, and a closer look at the potential within animated strips on the web.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sz w:val="26"/>
        </w:rPr>
        <w:t>"Higher Math" (2009), examines key concepts in math: addition, subtraction, irrational numbers, multiplication, geometry, and the Googolplex. Each concept has a human element, and their commonality, a bridge between math and ethics.</w:t>
      </w:r>
      <w:r>
        <w:rPr>
          <w:rFonts w:cs="Times New Roman" w:ascii="Times New Roman" w:hAnsi="Times New Roman"/>
          <w:color w:val="000000"/>
          <w:sz w:val="26"/>
        </w:rPr>
        <w:t xml:space="preserve">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se three works use images, video, and audio files acquired online, and modified by the artist. A credits page is included in the work.</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b/>
          <w:sz w:val="26"/>
        </w:rPr>
        <w:t>Previous publication:</w:t>
      </w:r>
      <w:r>
        <w:rPr>
          <w:rFonts w:cs="Times New Roman" w:ascii="Times New Roman" w:hAnsi="Times New Roman"/>
          <w:sz w:val="26"/>
        </w:rPr>
        <w:t xml:space="preserve"> </w:t>
      </w:r>
      <w:r>
        <w:rPr>
          <w:rFonts w:cs="Times New Roman" w:ascii="Times New Roman" w:hAnsi="Times New Roman"/>
          <w:i/>
          <w:sz w:val="26"/>
        </w:rPr>
        <w:t>Brainstrips</w:t>
      </w:r>
      <w:r>
        <w:rPr>
          <w:rFonts w:cs="Times New Roman" w:ascii="Times New Roman" w:hAnsi="Times New Roman"/>
          <w:sz w:val="26"/>
        </w:rPr>
        <w:t xml:space="preserve"> was published in </w:t>
      </w:r>
      <w:r>
        <w:rPr>
          <w:rFonts w:cs="Times New Roman" w:ascii="Times New Roman" w:hAnsi="Times New Roman"/>
          <w:i/>
          <w:sz w:val="26"/>
        </w:rPr>
        <w:t xml:space="preserve">Blackbird </w:t>
      </w:r>
      <w:r>
        <w:rPr>
          <w:rFonts w:cs="Times New Roman" w:ascii="Times New Roman" w:hAnsi="Times New Roman"/>
          <w:sz w:val="26"/>
        </w:rPr>
        <w:t xml:space="preserve">in fall 2009, Vol. 8 No. 2.  You can find this story online at http://www.blackbird.vcu.edu/ </w:t>
      </w:r>
      <w:r>
        <w:rPr>
          <w:rFonts w:cs="Times New Roman" w:ascii="Times New Roman" w:hAnsi="Times New Roman"/>
          <w:b/>
          <w:sz w:val="26"/>
        </w:rPr>
        <w:t>or</w:t>
      </w:r>
      <w:r>
        <w:rPr>
          <w:rFonts w:cs="Times New Roman" w:ascii="Times New Roman" w:hAnsi="Times New Roman"/>
          <w:sz w:val="26"/>
        </w:rPr>
        <w:t xml:space="preserve"> at http://www.brainstrips.com.</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9:00Z</dcterms:created>
  <dc:creator>alan bigelow</dc:creator>
  <dc:description/>
  <dc:language>en-US</dc:language>
  <cp:lastModifiedBy>alan bigelow</cp:lastModifiedBy>
  <dcterms:modified xsi:type="dcterms:W3CDTF">2010-02-12T20:49:00Z</dcterms:modified>
  <cp:revision>2</cp:revision>
  <dc:subject/>
  <dc:title>"Higher Math" is a new digital story from webyarns</dc:title>
</cp:coreProperties>
</file>